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024-2025 EĞİTİM ÖĞRETİM YIL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OROS ORTAOKULU OKUL AİLE BİRLİĞİ GENEL KURUL TOPLANTIS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8/10/2024 Pazartesi Günü saat 13.30’da Okulumuz Bahçesinde Okul Aile Birliği Genel Kurul toplantısı yapılacaktı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ubtitl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bel DEMİR ÇUHADA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Okul Aile Birliği Başk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09/10/202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ÜNDEM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çılış Ve Yoklama.  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gı Duruşu Ve İstiklal Marşı’nın Okunması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n Başkanının Seçimi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zman Seçimi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tim Kurulu Adına Konuşma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Okul Müdürü’nün Konuşması,</w:t>
      </w:r>
    </w:p>
    <w:p>
      <w:pPr>
        <w:pStyle w:val="Normal"/>
        <w:numPr>
          <w:ilvl w:val="0"/>
          <w:numId w:val="2"/>
        </w:numPr>
        <w:rPr/>
      </w:pPr>
      <w:r>
        <w:rPr/>
        <w:t>Öğrenci Kılık Kıyafet hususunun görüşülmesi,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apların İbra Edilmesi.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etim Kurulu Adına Konuşma.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mes Çalışmaları hakkında bilgilendirme,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hmini Bütçenin Okunup Kabul Edilmesi.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eni Yönetim Kurulu Seçimi (5 Asil 5 Yedek)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ni Denetim Kurulu Seçimi (1 Asil 1 Yedek)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önetim Kuruluna Harcama Yetkisi Verilmesi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lek Ve Temenniler.</w:t>
      </w:r>
    </w:p>
    <w:p>
      <w:pPr>
        <w:pStyle w:val="Subtitle"/>
        <w:numPr>
          <w:ilvl w:val="0"/>
          <w:numId w:val="2"/>
        </w:numPr>
        <w:spacing w:before="0" w:after="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panış </w:t>
      </w:r>
    </w:p>
    <w:sectPr>
      <w:footerReference w:type="default" r:id="rId2"/>
      <w:type w:val="nextPage"/>
      <w:pgSz w:w="11906" w:h="16838"/>
      <w:pgMar w:left="1560" w:right="1416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oogqstidbit1">
    <w:name w:val="goog_qs-tidbi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36:00Z</dcterms:created>
  <dc:creator>a</dc:creator>
  <dc:description/>
  <cp:keywords/>
  <dc:language>en-US</dc:language>
  <cp:lastModifiedBy>Şenol TAŞ</cp:lastModifiedBy>
  <cp:lastPrinted>2021-10-08T14:37:00Z</cp:lastPrinted>
  <dcterms:modified xsi:type="dcterms:W3CDTF">2024-10-13T19:36:00Z</dcterms:modified>
  <cp:revision>2</cp:revision>
  <dc:subject/>
  <dc:title>HACI ALİ KARAMERCAN İMAM HATİP ORTAOKULU 2014-2015 ÖĞRETİM  YILI   OKUL  AİLE  BİRLİĞİ   GENEL  KURUL  TOPLANTI    GÜNDEMİ</dc:title>
</cp:coreProperties>
</file>